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20"/>
        </w:rPr>
      </w:pPr>
      <w:r>
        <w:rPr>
          <w:sz w:val="20"/>
        </w:rPr>
        <w:t>346/J XXII. GP</w:t>
      </w:r>
    </w:p>
    <w:p>
      <w:pPr>
        <w:pStyle w:val="Normal"/>
        <w:rPr>
          <w:sz w:val="20"/>
        </w:rPr>
      </w:pPr>
      <w:r>
        <w:rPr>
          <w:sz w:val="20"/>
        </w:rPr>
        <w:t>Eingelangt am 29.04.2003</w:t>
      </w:r>
    </w:p>
    <w:p>
      <w:pPr>
        <w:pStyle w:val="Normal"/>
        <w:rPr>
          <w:rFonts w:eastAsia="Arial Unicode MS"/>
          <w:b/>
          <w:b/>
          <w:bCs/>
          <w:sz w:val="20"/>
        </w:rPr>
      </w:pPr>
      <w:r>
        <w:rPr>
          <w:b/>
          <w:bCs/>
          <w:sz w:val="20"/>
        </w:rPr>
        <w:t>359/AB XXII. GP</w:t>
      </w:r>
    </w:p>
    <w:p>
      <w:pPr>
        <w:pStyle w:val="Heading1"/>
        <w:spacing w:before="0" w:after="0"/>
        <w:rPr/>
      </w:pPr>
      <w:r>
        <w:rPr/>
        <w:t>Eingelangt am 26.06.2003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Anfrage</w:t>
      </w:r>
    </w:p>
    <w:p>
      <w:pPr>
        <w:pStyle w:val="Normal"/>
        <w:spacing w:before="120" w:after="0"/>
        <w:rPr>
          <w:sz w:val="20"/>
        </w:rPr>
      </w:pPr>
      <w:r>
        <w:rPr>
          <w:color w:val="000000"/>
          <w:sz w:val="20"/>
          <w:szCs w:val="23"/>
        </w:rPr>
        <w:t>des Abgeordneten Pirklhuber, Freundinnen und Freunde</w:t>
      </w:r>
    </w:p>
    <w:p>
      <w:pPr>
        <w:pStyle w:val="Normal"/>
        <w:spacing w:before="120" w:after="0"/>
        <w:rPr>
          <w:sz w:val="20"/>
        </w:rPr>
      </w:pPr>
      <w:r>
        <w:rPr>
          <w:color w:val="000000"/>
          <w:sz w:val="20"/>
          <w:szCs w:val="23"/>
        </w:rPr>
        <w:t>an den Bundesminister für Land- und Forstwirtschaft, Umwelt und Wasserwirtschaft</w:t>
      </w:r>
    </w:p>
    <w:p>
      <w:pPr>
        <w:pStyle w:val="Normal"/>
        <w:spacing w:before="120" w:after="0"/>
        <w:rPr>
          <w:sz w:val="20"/>
        </w:rPr>
      </w:pPr>
      <w:r>
        <w:rPr>
          <w:color w:val="000000"/>
          <w:sz w:val="20"/>
          <w:szCs w:val="23"/>
        </w:rPr>
        <w:t>betreffend Anstellung und Beschäftigung von Forstorganen - Forstadjunkten, Förstern - im Bereich der Österreichischen Bundesforste AG</w:t>
      </w:r>
    </w:p>
    <w:p>
      <w:pPr>
        <w:pStyle w:val="Normal"/>
        <w:spacing w:before="120" w:after="0"/>
        <w:rPr>
          <w:sz w:val="20"/>
        </w:rPr>
      </w:pPr>
      <w:r>
        <w:rPr>
          <w:color w:val="000000"/>
          <w:sz w:val="20"/>
          <w:szCs w:val="23"/>
        </w:rPr>
        <w:t>Bei der Österreichischen Bundesforste AG wurde im Jahr 1998 ein Sozialplan</w:t>
        <w:br/>
        <w:t>vereinbart und im Zuge dessen Umsetzung wurde die Anzahl der Forstreviere um 93</w:t>
        <w:br/>
        <w:t>Einheiten oder 38% verringert, wobei schon in früheren Jahren laufend Reduktionen</w:t>
        <w:br/>
        <w:t>stattgefunden haben. Seither verfügt die ÖBf-AG über die größten Forstreviere</w:t>
        <w:br/>
        <w:t>(Verantwortung durch einen Förster) in Österreich, beansprucht aber gleichzeitig</w:t>
        <w:br/>
        <w:t>medial Nachhaltigkeit und Substanzerhaltung als oberste Leitlinien des Betriebes.</w:t>
      </w:r>
    </w:p>
    <w:p>
      <w:pPr>
        <w:pStyle w:val="Normal"/>
        <w:spacing w:before="120" w:after="0"/>
        <w:rPr>
          <w:sz w:val="20"/>
        </w:rPr>
      </w:pPr>
      <w:r>
        <w:rPr>
          <w:color w:val="000000"/>
          <w:sz w:val="20"/>
          <w:szCs w:val="23"/>
        </w:rPr>
        <w:t>Im Zuge dieses Sozialplanes wurde weiters vereinbart, dass durch daraus</w:t>
        <w:br/>
        <w:t>resultierende Einsparungen noch im Jahr 1998 7 Förster neu aufgenommen</w:t>
        <w:br/>
        <w:t>werden, in den Jahren 1999 - 2002 sollten jährlich jeweils weitere 7 Förster folgen.</w:t>
        <w:br/>
        <w:t>(Bericht „Holz-Kurier" Nr. 47/1997). Dieser Sozialplan wurde vom Aufsichtsrat</w:t>
        <w:br/>
        <w:t>genehmigt. Tatsächlich wurden fast keine Forstadjunkten und Förster während</w:t>
        <w:br/>
        <w:t>dieses Zeitraumes bei der ÖBf AG aufgenommen und die Vereinbarungen des</w:t>
        <w:br/>
        <w:t>Sozialplanes nicht erfüllt. In der Praxis haben Forstorgane zunehmend</w:t>
        <w:br/>
        <w:t>Spezialaufgaben innerhalb des Unternehmens wie im Immobilienbereich oder</w:t>
        <w:br/>
        <w:t>übrigen Geschäftsbereichen übernommen. Im Kernbereich Forst werden bei der</w:t>
        <w:br/>
        <w:t>Waldbewirtschaftung Forstorgane laufend durch Forstarbeiter ersetzt und die</w:t>
        <w:br/>
        <w:t>Qualifikation der im Forstbereich vor Ort arbeitenden Mitarbeiter sinkt dadurch</w:t>
        <w:br/>
        <w:t>ständig. Diese Vorgangsweise steht im Widerspruch zum Sozialplan 1998 sowie zu</w:t>
        <w:br/>
        <w:t>der Erfüllung eines umfassenden Nachhaltigkeitsbegriffes. Forstadjunkten benötigen</w:t>
        <w:br/>
        <w:t>überdies nach § 106 Forstgesetz eine zweijährige berufliche Praxis für die Zulassung</w:t>
        <w:br/>
        <w:t>zur Staatsprüfung für den Försterdienst und Anerkennung als leitendes Forstorgan.</w:t>
        <w:br/>
        <w:t>Auch die Ablegung zumindest dieser Nachpraxis wird Interessenten derzeit bei der</w:t>
        <w:br/>
        <w:t>ÖBF-AG praktisch nicht gewährt.</w:t>
      </w:r>
    </w:p>
    <w:p>
      <w:pPr>
        <w:pStyle w:val="Normal"/>
        <w:spacing w:before="120" w:after="0"/>
        <w:rPr>
          <w:sz w:val="20"/>
        </w:rPr>
      </w:pPr>
      <w:r>
        <w:rPr>
          <w:color w:val="000000"/>
          <w:sz w:val="20"/>
          <w:szCs w:val="23"/>
        </w:rPr>
        <w:t>Im Zuge der Planung des neuen Unternehmenskonzeptes „Horizont 2010" kann</w:t>
        <w:br/>
        <w:t>eine weitere Reduzierung der Forstreviere vor Ort und damit eine Einsparung bei</w:t>
        <w:br/>
        <w:t>der unmittelbaren Waldbetreuung nicht ausgeschlossen werden. Die ökologisch</w:t>
        <w:br/>
        <w:t>notwendige Gesamtverantwortung des Forstorganes vor Ort (Revierleiter) droht zur</w:t>
        <w:br/>
        <w:t>Profitoptimierung im Holzernteprozess durch weitere Spezialisierung /</w:t>
        <w:br/>
        <w:t>Technologisierung ausgeschaltet zu werden. Die auch im Bereich der</w:t>
        <w:br/>
        <w:t>Waldbewirtschaftung eintretende Globalisierung und ihrer Folgen</w:t>
        <w:br/>
        <w:t>(Großkundengeschäft unter Weltmarktbedingungen) darf nicht zur Aufgabe der viel-</w:t>
        <w:br/>
        <w:t>fältigen Verpflichtungen als Grundeigentümer (z.B. Servitute) und Vernachlässigung</w:t>
        <w:br/>
        <w:t>ökologischer Standards bei der ÖBf-AG führen.</w:t>
      </w:r>
    </w:p>
    <w:p>
      <w:pPr>
        <w:pStyle w:val="Normal"/>
        <w:spacing w:before="120" w:after="0"/>
        <w:rPr>
          <w:sz w:val="20"/>
        </w:rPr>
      </w:pPr>
      <w:r>
        <w:rPr>
          <w:color w:val="000000"/>
          <w:sz w:val="20"/>
          <w:szCs w:val="23"/>
        </w:rPr>
        <w:t>Die unterfertigten Abgeordneten stellen daher folgende</w:t>
      </w:r>
    </w:p>
    <w:p>
      <w:pPr>
        <w:pStyle w:val="Normal"/>
        <w:spacing w:before="120" w:after="0"/>
        <w:rPr>
          <w:sz w:val="20"/>
        </w:rPr>
      </w:pPr>
      <w:r>
        <w:rPr>
          <w:b/>
          <w:bCs/>
          <w:color w:val="000000"/>
          <w:spacing w:val="-8"/>
          <w:sz w:val="20"/>
          <w:szCs w:val="23"/>
        </w:rPr>
        <w:t>ANFRAGE: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  <w:t>Einleitend darf festgehalten werden, dass seit der Ausgliederung der Österreichischen</w:t>
        <w:br/>
        <w:t>Bundesforste aus der Bundesverwaltung mit 1. Jänner 1997 die Entscheidung über die</w:t>
        <w:br/>
        <w:t>erforderlichen Personalentwicklungsmaßnahmen ausschließlich in der Kompetenz der in der</w:t>
        <w:br/>
        <w:t>Gesellschaft hiefür zuständigen Organe liegt.</w:t>
      </w:r>
    </w:p>
    <w:p>
      <w:pPr>
        <w:pStyle w:val="Normal"/>
        <w:spacing w:before="120" w:after="0"/>
        <w:ind w:left="567" w:hanging="567"/>
        <w:rPr>
          <w:sz w:val="20"/>
        </w:rPr>
      </w:pPr>
      <w:r>
        <w:rPr>
          <w:color w:val="000000"/>
          <w:sz w:val="20"/>
          <w:szCs w:val="23"/>
        </w:rPr>
        <w:t>1.</w:t>
        <w:tab/>
        <w:t>Wie viele Forstadjunkten und Förster wurden in den Jahren 1998 - 2002 bei der</w:t>
        <w:br/>
        <w:t>ÖBf-AG angestellt und wie viele Förster sind einschliesslich Sozialplan in diesem</w:t>
        <w:br/>
        <w:t>Unternehmen jährlich ausgeschieden (Angaben in Summe bitte getrennt für die</w:t>
        <w:br/>
        <w:t>einzelnen Jahre)?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  <w:u w:val="single"/>
        </w:rPr>
        <w:t>Zu Frage 1: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5734050" cy="2105025"/>
            <wp:effectExtent l="0" t="0" r="0" b="0"/>
            <wp:docPr id="1" name="AB00359__5045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00359__5045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567" w:hanging="567"/>
        <w:rPr>
          <w:sz w:val="20"/>
        </w:rPr>
      </w:pPr>
      <w:r>
        <w:rPr>
          <w:color w:val="000000"/>
          <w:sz w:val="20"/>
          <w:szCs w:val="23"/>
        </w:rPr>
        <w:t>2.</w:t>
        <w:tab/>
        <w:t>Aus welchem Grund wurden die Vereinbarungen über die Neuaufnahmen im</w:t>
        <w:br/>
        <w:t>Sozialplan hinsichtlich der Forstadjunkten /Förster nicht erfüllt?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  <w:u w:val="single"/>
        </w:rPr>
        <w:t>Zu Frage 2: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</w:rPr>
        <w:t>Die Bestimmungen des Sozialplanes wurden von der ÖBf AG erfüllt. Der Sozialplan</w:t>
        <w:br/>
        <w:t>(Betriebsvereinbarung gemäß § 109 Arbeitsverfassungsgesetz) enthält keine Vereinbarun-</w:t>
        <w:br/>
        <w:t>gen über die Durchführung von Personalaufnahmen.</w:t>
      </w:r>
    </w:p>
    <w:p>
      <w:pPr>
        <w:pStyle w:val="Normal"/>
        <w:spacing w:before="120" w:after="0"/>
        <w:ind w:left="567" w:hanging="567"/>
        <w:rPr>
          <w:sz w:val="20"/>
        </w:rPr>
      </w:pPr>
      <w:r>
        <w:rPr>
          <w:color w:val="000000"/>
          <w:sz w:val="20"/>
          <w:szCs w:val="23"/>
        </w:rPr>
        <w:t>3.</w:t>
        <w:tab/>
        <w:t>Wie viele Forstarbeiter aller Funktionsgruppen erfüllen aktuell forstliche</w:t>
        <w:br/>
        <w:t>Tätigkeiten (z.B. Nutzungsauszeigen), die vor 1998 durch Forstorgane</w:t>
        <w:br/>
        <w:t>vorgenommen wurden und in welchen Betrieben sind diese eingesetzt?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  <w:u w:val="single"/>
        </w:rPr>
        <w:t>Zu Frage 3: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</w:rPr>
        <w:t>Die ÖBf AG hat mit der Gewerkschaft Agrar-Nahrung-Genuss am 4. Dezember 2000 einen</w:t>
        <w:br/>
        <w:t>neuen Kollektivvertrag für die Arbeiterinnen und Arbeiter abgeschlossen, der am 1. Jänner</w:t>
        <w:br/>
        <w:t>2001 in Kraft trat. Mit der Einführung des neuen Kollektivvertrages wurde für die Arbeiter ein</w:t>
        <w:br/>
        <w:t>neues Berufsbild definiert, wo durch horizontale und vertikale Aufgabenerweiterung</w:t>
        <w:br/>
        <w:t>insbesondere Arbeiter der Funktionsgruppen 3 und 4 den Revierleiter nicht ersetzen,</w:t>
        <w:br/>
        <w:t>sondern diesen wesentlich unterstützen sollen. Mit Stand April 2003 beschäftigte die ÖBf AG</w:t>
        <w:br/>
        <w:t>in allen Betrieben 452 Arbeiter der Funktionsgruppe 3 und 152 Arbeiter der Funktionsgruppe</w:t>
        <w:br/>
      </w:r>
      <w:r>
        <w:rPr>
          <w:b/>
          <w:bCs/>
          <w:color w:val="000000"/>
          <w:spacing w:val="-2"/>
          <w:sz w:val="20"/>
          <w:szCs w:val="23"/>
        </w:rPr>
        <w:t>4.</w:t>
      </w:r>
    </w:p>
    <w:p>
      <w:pPr>
        <w:pStyle w:val="Normal"/>
        <w:spacing w:before="120" w:after="0"/>
        <w:ind w:left="567" w:hanging="567"/>
        <w:rPr>
          <w:sz w:val="20"/>
        </w:rPr>
      </w:pPr>
      <w:r>
        <w:rPr>
          <w:color w:val="000000"/>
          <w:sz w:val="20"/>
          <w:szCs w:val="23"/>
        </w:rPr>
        <w:t>4.</w:t>
        <w:tab/>
        <w:t>Haben diese Mitarbeiter innerbetrieblich oder extern eine Schulung im Hinblick</w:t>
        <w:br/>
        <w:t>auf ihr neues Tätigkeitsfeld erhalten (bitte um Beschreibung dieser Schulungen</w:t>
        <w:br/>
        <w:t>und um Angabe der Anzahl der Absolventen)? Werden durch diese Mitarbeiter</w:t>
        <w:br/>
        <w:t>Aufgaben nur im Außen- oder auch im Bürodienst übernommen?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  <w:u w:val="single"/>
        </w:rPr>
        <w:t>Zu Frage 4: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</w:rPr>
        <w:t>Insgesamt ist festzuhalten, dass die ÖBf AG jährlich mehrere tausend Personentage in die</w:t>
        <w:br/>
        <w:t>Aus- und Weiterbildung aller Mitarbeiter investiert. Die zur Ausübung der angesprochenen</w:t>
        <w:br/>
        <w:t>Tätigkeiten erforderlichen Fähigkeiten erwirbt ein Forstfacharbeiter bereits mit seiner</w:t>
        <w:br/>
      </w:r>
      <w:r>
        <w:rPr>
          <w:b/>
          <w:bCs/>
          <w:color w:val="000000"/>
          <w:spacing w:val="-2"/>
          <w:sz w:val="20"/>
          <w:szCs w:val="23"/>
        </w:rPr>
        <w:t>Standardausbildung.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</w:rPr>
        <w:t>In Seminaren wie dem „Betriebsinnovationsprogramm", dem „Revierentwicklungsprogramm"</w:t>
        <w:br/>
        <w:t>und „Erfolgreich im Revier mitgestalten" wurden alle Arbeiter und Führungskräfte auf die</w:t>
        <w:br/>
        <w:t>neuen Berufsbilder und die neue Form der Zusammenarbeit vorbereitet.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</w:rPr>
        <w:t>Mit der Einführung des neuen Kollektivvertrages wurden alle Arbeiter und Arbeiterinnen im</w:t>
        <w:br/>
        <w:t>Beisein ihrer Führungskräfte in Planung und Organisation im Forstrevier, Grundlagen der</w:t>
        <w:br/>
        <w:t>Kostenrechnung und Verlohnung und Inhalten des neuen Kollektivvertrages durch</w:t>
        <w:br/>
      </w:r>
      <w:r>
        <w:rPr>
          <w:b/>
          <w:bCs/>
          <w:color w:val="000000"/>
          <w:spacing w:val="-1"/>
          <w:sz w:val="20"/>
          <w:szCs w:val="23"/>
        </w:rPr>
        <w:t>Forstmeister, Förster und Arbeiter geschult.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>Praktische forstliche Tätigkeiten, wie Auszeige von Durchforstungen, Holzabmaß, Wild-</w:t>
        <w:br/>
        <w:t>schadensaufnahmen und Schälschadenskontrollen, werden insbesondere von den Arbeitern</w:t>
        <w:br/>
        <w:t>der Funktionsgruppen 3 und 4 in regelmäßigen Abständen unter Anleitung der Revierleiter</w:t>
        <w:br/>
      </w:r>
      <w:r>
        <w:rPr>
          <w:b/>
          <w:bCs/>
          <w:color w:val="000000"/>
          <w:spacing w:val="-2"/>
          <w:sz w:val="20"/>
        </w:rPr>
        <w:t>ausgeübt.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>Neben den innerbetrieblichen Schulungen wird auch das Angebot der Forstlichen Aus-</w:t>
        <w:br/>
        <w:t>bildungsstätten und anderer Seminaranbieter angenommen. Beispiele für diese Weiter-</w:t>
        <w:br/>
        <w:t>bildungsmaßnahmen sind zum Beispiel: Forstwirtschaftsmeisterkurse, Holzmesskurse,</w:t>
        <w:br/>
        <w:t>Rhetorik und Kommunikation, praktische Betriebswirtschaft, körperliche und mentale Fitness</w:t>
        <w:br/>
        <w:t>sowie verschiedenste EDV-Kurse.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>Die Arbeiterinnen und Arbeiter der ÖBf AG unterstützen ihre Revierleiter überwiegend im</w:t>
        <w:br/>
        <w:t>Außendienst. Klassische Bürodienste stehen mit dem neuen Berufsbild nicht im Einklang.</w:t>
      </w:r>
    </w:p>
    <w:p>
      <w:pPr>
        <w:pStyle w:val="Normal"/>
        <w:spacing w:before="120" w:after="0"/>
        <w:ind w:left="567" w:hanging="567"/>
        <w:rPr>
          <w:sz w:val="20"/>
        </w:rPr>
      </w:pPr>
      <w:r>
        <w:rPr>
          <w:color w:val="000000"/>
          <w:sz w:val="20"/>
          <w:szCs w:val="23"/>
        </w:rPr>
        <w:t>5.</w:t>
        <w:tab/>
        <w:t>Wie hoch sind die monatlichen Kosten für einen Forstarbeiter als Unterstützung</w:t>
        <w:br/>
        <w:t>für den Revierleiter und wie hoch wären vergleichsweise die Kosten für einen</w:t>
        <w:br/>
        <w:t>Forstadjunkten, welcher über fachspezifische fünfjährige Ausbildung mit</w:t>
        <w:br/>
        <w:t>Reifeprüfung verfügt?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  <w:u w:val="single"/>
        </w:rPr>
        <w:t>Zu Frage 5: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>Ein Vergleich entsprechend der Fragestellung ist nicht möglich, da die Tätigkeit des Arbeiters</w:t>
        <w:br/>
        <w:t>gesamt erfasst ist und die in der Frage aufgeworfene Tätigkeit nur einen Teilaspekt erfasst.</w:t>
        <w:br/>
        <w:t>Grundsätzlich belaufen sich die monatlichen Gehaltskosten für einen ganzjährig</w:t>
        <w:br/>
        <w:t>beschäftigten Forstfacharbeiter auf 0 3.260 €, für einen Forstadjunkten auf 0 2.190 € (ohne</w:t>
        <w:br/>
        <w:t>Kosten für eine allfällige Dienstwohnung).</w:t>
      </w:r>
    </w:p>
    <w:p>
      <w:pPr>
        <w:pStyle w:val="Normal"/>
        <w:spacing w:before="120" w:after="0"/>
        <w:ind w:left="567" w:hanging="567"/>
        <w:rPr>
          <w:sz w:val="20"/>
        </w:rPr>
      </w:pPr>
      <w:r>
        <w:rPr>
          <w:color w:val="000000"/>
          <w:sz w:val="20"/>
          <w:szCs w:val="23"/>
        </w:rPr>
        <w:t>6.</w:t>
        <w:tab/>
        <w:t>Warum verweigert sich der größte Forstbetrieb Österreichs konsequent bei der</w:t>
        <w:br/>
        <w:t>Ausbildung von forstlichem Nachwuchs (Forstadjunkten), während es im</w:t>
        <w:br/>
        <w:t>Privatbereich diesbezügliche Initiativen gibt?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  <w:u w:val="single"/>
        </w:rPr>
        <w:t>Zu Frage 6: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>Die ÖBf AG verweigert sich keineswegs der Ausbildung des forstlichen Nachwuchses.</w:t>
        <w:br/>
        <w:t>Derzeit werden etwa im Rahmen eines Projekts mit dem steirischen Forstverein zwei</w:t>
        <w:br/>
        <w:t>Forstadjunkten beschäftigt. Auch mit der Universität für Bodenkultur läuft aktuell ein</w:t>
        <w:br/>
      </w:r>
      <w:r>
        <w:rPr>
          <w:b/>
          <w:bCs/>
          <w:color w:val="000000"/>
          <w:spacing w:val="-1"/>
          <w:sz w:val="20"/>
        </w:rPr>
        <w:t>Ausbildungsprogramm.</w:t>
      </w:r>
    </w:p>
    <w:p>
      <w:pPr>
        <w:pStyle w:val="Normal"/>
        <w:spacing w:before="120" w:after="0"/>
        <w:ind w:left="567" w:hanging="567"/>
        <w:rPr>
          <w:sz w:val="20"/>
        </w:rPr>
      </w:pPr>
      <w:r>
        <w:rPr>
          <w:color w:val="000000"/>
          <w:sz w:val="20"/>
          <w:szCs w:val="23"/>
        </w:rPr>
        <w:t>7.</w:t>
        <w:tab/>
        <w:t>Ab welchem Zeitpunkt ist bei der ÖBf-AG die Aufnahme von Forstadjunkten- und</w:t>
        <w:br/>
        <w:t>in welchem jährlichen Umfang ist diese - geplant?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  <w:u w:val="single"/>
        </w:rPr>
        <w:t>Zu Frage 7:</w:t>
      </w:r>
    </w:p>
    <w:p>
      <w:pPr>
        <w:pStyle w:val="Normal"/>
        <w:spacing w:before="120" w:after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Der derzeit laufende Prozess „ÖBf-Horizont 2010" wird zeigen, welcher Bedarf diesbezüglich</w:t>
        <w:br/>
        <w:t>besteht. Die Position der ÖBf AG ist diesbezüglich eine aktive und positive.</w:t>
      </w:r>
    </w:p>
    <w:p>
      <w:pPr>
        <w:pStyle w:val="Normal"/>
        <w:spacing w:before="120" w:after="0"/>
        <w:ind w:left="567" w:hanging="567"/>
        <w:rPr>
          <w:sz w:val="20"/>
        </w:rPr>
      </w:pPr>
      <w:r>
        <w:rPr>
          <w:color w:val="000000"/>
          <w:sz w:val="20"/>
          <w:szCs w:val="23"/>
        </w:rPr>
        <w:t>8.</w:t>
        <w:tab/>
        <w:t>Wird es bei der Umsetzung des neuen ÖBf-Unternehmenskonzeptes „Horizont</w:t>
        <w:br/>
        <w:t>2010" zu weiteren Zusammenlegungen bei den Forstrevieren und damit Einspa-</w:t>
        <w:br/>
        <w:t>rungen bei der Waldbetreuung vor Ort kommen ? Wie viele Reviere werden</w:t>
        <w:br/>
        <w:t>davon betroffen sein? Mit welcher Begründung erfolgen diese Maßnahmen?</w:t>
      </w:r>
    </w:p>
    <w:p>
      <w:pPr>
        <w:pStyle w:val="Normal"/>
        <w:spacing w:before="120" w:after="0"/>
        <w:rPr/>
      </w:pPr>
      <w:r>
        <w:rPr>
          <w:b/>
          <w:bCs/>
          <w:color w:val="000000"/>
          <w:sz w:val="20"/>
          <w:szCs w:val="23"/>
          <w:u w:val="single"/>
        </w:rPr>
        <w:t>Zu Frage 8:</w:t>
      </w:r>
      <w:r>
        <w:rPr>
          <w:b/>
          <w:bCs/>
          <w:sz w:val="20"/>
        </w:rPr>
        <w:t xml:space="preserve"> 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</w:rPr>
        <w:t>Im Rahmen des Unternehmensentwicklungsprojekts „ÖBf-Horizont 2010" werden derzeit</w:t>
        <w:br/>
        <w:t>Modelle zur optimalen Bewirtschaftung diskutiert. Bei allen Modellen steht sowohl eine</w:t>
        <w:br/>
        <w:t>ökologisch nachhaltige Forstwirtschaft als auch eine sinnvolle betriebswirtschaftliche</w:t>
        <w:br/>
        <w:t>Perspektive im Mittelpunkt. Die ÖBf AG ist sich ihres öffentlichen Auftrags zum Naturschutz</w:t>
        <w:br/>
        <w:t>und zu einer nachhaltigen Forstwirtschaft bewusst und arbeitet aktiv an der entsprechenden</w:t>
        <w:br/>
      </w:r>
      <w:r>
        <w:rPr>
          <w:b/>
          <w:bCs/>
          <w:color w:val="000000"/>
          <w:spacing w:val="-2"/>
          <w:sz w:val="20"/>
          <w:szCs w:val="23"/>
        </w:rPr>
        <w:t>Umsetzung.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</w:rPr>
        <w:t>Sollte es im Rahmen des ÖBf-Horizonts 2010 zu Zusammenlegungen von Revieren</w:t>
        <w:br/>
        <w:t>kommen, so wird auf die Erhaltung und Verbesserung des hohen Qualitätsstandards im</w:t>
        <w:br/>
        <w:t>Bereich der Ökologie selbstverständlich ein besonderes Augenmerk gelegt werden. Dies</w:t>
        <w:br/>
        <w:t>wird neben der personellen und räumlichen Struktur durch den Einsatz moderner</w:t>
        <w:br/>
      </w:r>
      <w:r>
        <w:rPr>
          <w:b/>
          <w:bCs/>
          <w:color w:val="000000"/>
          <w:spacing w:val="-1"/>
          <w:sz w:val="20"/>
          <w:szCs w:val="23"/>
        </w:rPr>
        <w:t>Forstmanagement-Instrumente und Arbeitsverfahren gewährleistet.</w:t>
      </w:r>
    </w:p>
    <w:p>
      <w:pPr>
        <w:pStyle w:val="Normal"/>
        <w:spacing w:before="120" w:after="0"/>
        <w:ind w:left="567" w:hanging="567"/>
        <w:rPr>
          <w:sz w:val="20"/>
        </w:rPr>
      </w:pPr>
      <w:r>
        <w:rPr>
          <w:color w:val="000000"/>
          <w:sz w:val="20"/>
          <w:szCs w:val="23"/>
        </w:rPr>
        <w:t>9.</w:t>
        <w:tab/>
        <w:t>Bleibt die im Sinne der ökologischen Nachhaltigkeit erforderliche territoriale</w:t>
        <w:br/>
        <w:t>Gesamtverantwortung des Revierleiters erhalten oder wird diese aus</w:t>
        <w:br/>
        <w:t>wirtschaftlichen Gründen abgeschafft?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  <w:u w:val="single"/>
        </w:rPr>
        <w:t>Zu Frage 9: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</w:rPr>
        <w:t>Die Gesamtverantwortung des Revierleiters für eine territoriale Einheit bleibt auch in Zukunft</w:t>
        <w:br/>
        <w:t>erhalten und bildet auch künftig einen Kern der forstlichen Strukturen bei der ÖBf AG.</w:t>
      </w:r>
    </w:p>
    <w:p>
      <w:pPr>
        <w:pStyle w:val="Normal"/>
        <w:spacing w:before="120" w:after="0"/>
        <w:ind w:left="567" w:hanging="567"/>
        <w:rPr>
          <w:sz w:val="20"/>
        </w:rPr>
      </w:pPr>
      <w:r>
        <w:rPr>
          <w:color w:val="000000"/>
          <w:sz w:val="20"/>
          <w:szCs w:val="23"/>
        </w:rPr>
        <w:t>10.</w:t>
        <w:tab/>
        <w:t>Wie hoch waren im Zeitraum 1998 - 2002 jährlich die Kosten für innerbetrieb-</w:t>
        <w:br/>
        <w:t>liche Ausbildung im Unternehmen ÖBf-AG, für welche Maßnahmen sind diese</w:t>
        <w:br/>
        <w:t>angefallen, gab es Kosten für die Ausbildung von Forstadjunkten und wie hoch</w:t>
        <w:br/>
        <w:t>waren diese?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  <w:u w:val="single"/>
        </w:rPr>
        <w:t>Zu Frage 10: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</w:rPr>
        <w:t>Die Ausbildungskosten (exkl. Gehaltskosten) beliefen sich in diesem Zeitraum auf</w:t>
        <w:br/>
        <w:t>durchschnittlich ca. 1 Mio. € pro Jahr.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</w:rPr>
        <w:t>Die Schwerpunkte der Ausbildung und Personalentwicklung lagen in diesem Zeitraum im</w:t>
        <w:br/>
        <w:t>Bereich Führung und Selbstverantwortung, wie dem Betriebsinnovationsprogramm (BIP),</w:t>
        <w:br/>
        <w:t>dem Revierentwicklungsprogramm (REP), dem 360°-Feedback, einem Förder-Assessment</w:t>
        <w:br/>
        <w:t>Center, dem Trainee- und Nachwuchsführungskräfteprogramm, in der Ausbildungsreihe</w:t>
        <w:br/>
        <w:t>"Führungskraft Revierleiter" und für die Arbeiter im Programm "Erfolgreich im Revier mit-</w:t>
        <w:br/>
        <w:t>gestalten''; weiters im Bereich Persönlichkeit-, Zeit- und Selbstmanagement, Kommunikation,</w:t>
        <w:br/>
        <w:t xml:space="preserve">Verkaufen, Präsentation, Moderation, Projektmanagement und in der Teamarbeit und </w:t>
      </w:r>
      <w:r>
        <w:rPr>
          <w:b/>
          <w:bCs/>
          <w:color w:val="000000"/>
          <w:sz w:val="20"/>
        </w:rPr>
        <w:t>schließlich im Bereich Fachkompetenz in einem Controllingprogramm (OPC), in einem</w:t>
        <w:br/>
        <w:t>Buchhaltungsprogramm (SAP), Kostenrechnung, Betriebswirtschaft und in EDV-Schulungen.</w:t>
      </w:r>
    </w:p>
    <w:p>
      <w:pPr>
        <w:pStyle w:val="Normal"/>
        <w:spacing w:before="120" w:after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Über die Ausbildungskosten der Forstadjunkten liegen keine Daten vor.</w:t>
      </w:r>
    </w:p>
    <w:p>
      <w:pPr>
        <w:pStyle w:val="TextBodyIndent"/>
        <w:rPr/>
      </w:pPr>
      <w:r>
        <w:rPr/>
        <w:t>11.</w:t>
        <w:tab/>
        <w:t>Als Bundesminister sind sie Eigentümervertreter bei der ÖBf-AG. Werden Sie</w:t>
        <w:br/>
        <w:t>die hier aufgeworfenen Fragen daher bei der nächsten Hauptversammlung der</w:t>
        <w:br/>
        <w:t>ÖBf AG thematisieren?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  <w:u w:val="single"/>
        </w:rPr>
        <w:t>Zu Frage 11: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>Als Eigentümervertreter lasse ich mich laufend über den Geschäftsgang und aktuelle</w:t>
        <w:br/>
        <w:t>Entwicklungen des Unternehmens ÖBf AG im Rahmen der gesetzlich vorgesehenen</w:t>
        <w:br/>
      </w:r>
      <w:r>
        <w:rPr>
          <w:b/>
          <w:bCs/>
          <w:color w:val="000000"/>
          <w:spacing w:val="-1"/>
          <w:sz w:val="20"/>
        </w:rPr>
        <w:t>Instrumente informieren.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fldChar w:fldCharType="begin"/>
    </w:r>
    <w:r>
      <w:rPr>
        <w:sz w:val="16"/>
        <w:lang w:val="en-US" w:eastAsia="en-US"/>
      </w:rPr>
      <w:instrText xml:space="preserve"> USERINITIALS  \* MERGEFORMAT </w:instrTex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cu</w: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374" w:before="379" w:after="0"/>
      <w:ind w:right="5" w:hanging="0"/>
    </w:pPr>
    <w:rPr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</w:rPr>
  </w:style>
  <w:style w:type="paragraph" w:styleId="Pdk1">
    <w:name w:val="pdk1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AT"/>
    </w:rPr>
  </w:style>
  <w:style w:type="paragraph" w:styleId="Pdk1ausg">
    <w:name w:val="pdk1ausg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AT"/>
    </w:rPr>
  </w:style>
  <w:style w:type="paragraph" w:styleId="Pdk2">
    <w:name w:val="pdk2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AT"/>
    </w:rPr>
  </w:style>
  <w:style w:type="paragraph" w:styleId="TextBodyIndent">
    <w:name w:val="Body Text Indent"/>
    <w:basedOn w:val="Normal"/>
    <w:pPr>
      <w:spacing w:before="120" w:after="0"/>
      <w:ind w:left="567" w:hanging="567"/>
    </w:pPr>
    <w:rPr>
      <w:color w:val="000000"/>
      <w:sz w:val="20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9:14:00Z</dcterms:created>
  <dc:creator>Charlotte Ullah</dc:creator>
  <dc:description/>
  <dc:language>en-US</dc:language>
  <cp:lastModifiedBy>Charlotte Ullah</cp:lastModifiedBy>
  <dcterms:modified xsi:type="dcterms:W3CDTF">2006-12-19T19:14:00Z</dcterms:modified>
  <cp:revision>2</cp:revision>
  <dc:subject/>
  <dc:title>346/J XXII</dc:title>
</cp:coreProperties>
</file>